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40"/>
        </w:rPr>
      </w:pPr>
      <w:r>
        <w:rPr>
          <w:sz w:val="28"/>
          <w:szCs w:val="40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40"/>
        </w:rPr>
      </w:pPr>
      <w:r>
        <w:rPr>
          <w:sz w:val="28"/>
          <w:szCs w:val="40"/>
        </w:rPr>
        <w:t xml:space="preserve">к письму Депсоцразвития Югры </w:t>
      </w:r>
    </w:p>
    <w:p>
      <w:pPr>
        <w:pStyle w:val="Normal"/>
        <w:spacing w:lineRule="auto" w:line="276"/>
        <w:jc w:val="right"/>
        <w:rPr>
          <w:sz w:val="28"/>
          <w:szCs w:val="40"/>
        </w:rPr>
      </w:pPr>
      <w:r>
        <w:rPr>
          <w:sz w:val="28"/>
          <w:szCs w:val="40"/>
        </w:rPr>
        <w:t>от «____» _________2019 № _______</w:t>
      </w:r>
    </w:p>
    <w:p>
      <w:pPr>
        <w:pStyle w:val="Normal"/>
        <w:spacing w:lineRule="auto" w:line="276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4"/>
          <w:szCs w:val="26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sz w:val="36"/>
          <w:szCs w:val="38"/>
        </w:rPr>
      </w:pPr>
      <w:r>
        <w:rPr>
          <w:sz w:val="36"/>
          <w:szCs w:val="38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9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ходе исполнения Плана мероприятий по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цепции комплексного сопровождения людей с расстройствами аутистического спектра и другими ментальными нарушения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Ханты-Мансийском автономном округе – Югр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 2020 года за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5 мая 2017 года № 261-рп «О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 года», учитывая решение рабочей группы по развитию региональной системы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(протокол заседания от 2019 года № 2 от 2 апреля 2019 год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ую информацию о ходе исполнения Плана мероприятий по реализации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 2020 года за I квартал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Ханты-Мансий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ab/>
        <w:tab/>
        <w:t xml:space="preserve">    Н.В.Кома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номного округа – Юг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 2019 года № __-р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Информация о ходе исполнения Плана мероприятий по реализации Концепции</w:t>
      </w:r>
      <w:r>
        <w:rPr>
          <w:sz w:val="28"/>
          <w:szCs w:val="28"/>
        </w:rPr>
        <w:t xml:space="preserve"> комплексного сопровождения люд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расстройствами аутистического спектра и другими ментальными нарушениями в Ханты-Мансийском автономном округе – Югре до 2020 года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876"/>
        <w:gridCol w:w="2234"/>
        <w:gridCol w:w="62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center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нормативные основы реализации плана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существление деятельности межведомственной рабочей группы по развитию региональной системы комплексного сопровождения людей с расстройствами аутистического спектра и другими ментальными нарушениями (далее – люди с РАС, РАС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держка органами исполнительной власти, членами межведомственной рабочей группы развития региональной модели комплексной помощи детям с расстройствами аутистического спектра и другими ментальными нарушениями (далее – дети с РА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 Депздрав Югры, Депобразования и молодежи Югры, Депкультуры Югры, Депспорта Ю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проведено 1 заседание рабочей группы по развитию региональной системы комплексного сопровождения людей с расстройством аутистического спектра в Ханты-Мансийском автономном округе – Югре (далее – РАС, рабочая группа, автономный округ) с участием муниципальных образований - 22 января                  2019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заседания приняты протокольные решения, направленные на развитие межведомственного комплексного сопровождения людей с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пециалистов по тематике и направлениям курсов повышения квалификации и родителей по вопросам потребностей детей, имеющих особенности развития, в дополнительных услугах и привлечении (обучении) квалифицированных специалис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 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анкетирование специалистов образовательных организаций 10 муниципальных образований автономного округа по потребности тематики и направления курсов повышения квалификации для повышения профессионального уровня специалистов, работающих с детьми с ОВЗ, в т.ч. РА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спондентов – 111 педагог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кетирования выявлена потребность в повышения квалификации, которая будет учтена при формировании государственных заданий на оказание государственных услуг автономному учреждению дополнительного профессионального автономного округа «Институт развития образования» (далее – Институт развития образования) и бюджетному учреждению высше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рофессиональной переподготовки, обучения и методической поддержки деятельности специалистов здравоохранения, образования, занятости и социальной защиты населения современным технологиям и методикам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цикла обучающих мероприятий по подготовке добровольцев для работы с семьями, воспитывающими детей группы риска с признаками РАС и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го образовательного ресурса программ переподготовки и повышения квалификации специалистов здравоохранения, образования, социальной защиты населения в сфере оказания комплексной помощи детям с РАС и семьям, их воспитывающи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ажировочных площадок по распространению эффективных технологий оказания ранней помощи, обучения и воспитания детей с РАС, их подготовки к самостоятельной жизни в обще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Депсоцразвития Югры, Депздрав Югры, Депкультуры Югры, Депспорта Югры, Дептруда и занятост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Мероприятие исполняется.</w:t>
            </w:r>
          </w:p>
          <w:p>
            <w:pPr>
              <w:pStyle w:val="Style21"/>
              <w:ind w:firstLine="459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В 1 квартале 2019 года: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26 специалистов организаций здравоохранения, включая руководителей учреждений, прошли обучение новым технологиям и методикам помощи детям группы риска с признаками РАС и с РАС;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пециалистов центров занятости прошли курсовую подготовку в области содействия занятости инвалидов (67%);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пециалистов учреждений культуры прияняли участие в обучающих мероприятиях (темы: «Музей – доступная среда», «Социокультурная реабилитация инвалидов», «Инновационные подходы в работе специалистов учреждения культуры с лицами с ограниченными возможностями здоровья, в том числе с РАС», «Индивидуальные программы реабилитации ребенка-инвалида в части получения детьми-инвалидами образования в обычных образовательных учреждениях»;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1200 специалистов образовательных организаций прошли  курсы повышения квалификации новым технологиям и методикам помощи детям группы риска с признаками РАС и с РАС и приняли участие в веб-семинарах, организованных и проведённых Институтом развития образования.  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пециалиста учреждений социального обслуживания, из них 30 специалистов прошли обучение по программам повышения квалификации по работе с людьми с РАС и 22 специалиста прослушали 20 тематических вебинаров, организованных Центром реабилитации инвалидов детства «Наш солнечный мир».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указанных обучающих мероприятий у специалистов сформированы компетенции, необходимые для эффективной работы с детьми с РАС и другими ментальными нарушен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бюро медико-социальной экспертизы по вопросам формирования индивидуальной программы реабилитации (абилитации) инвалида для людей с РАС (далее – ИПР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соцразвития Югры, Главное бюро меджико-социальной экспертизы по Ханты-Мансийскому автономному округу – Югре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о взаимодействии с бюро медико-социальной экспертизы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учреждениями социального обслужи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ля 2 человек с РАС сформированы рекомендации для в соответствии с региональным перечнем государственных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существлено переосвидетельствование 24 детей-инвалидов, в т.ч. 9 с ментальными нарушен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на техническая учеба для сотрудников учреждения социального обслуживания на тему: «Правила (рекомендации) оформления характеристик для представления в бюро медико-социальной экспертиз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о 5 ИПРА инвалидов молодого возраст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рганизаций, осуществляющих реализацию межведомственного плана, Регионального ресурсного центра с организациями, осуществляющими комплексную помощь детям с РАС в автономном окру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Модели сетевого межведомственного взаимодействия органов исполнительной власти, местного самоуправления муниципальных образований автономного округа, подведомственных им организаций, в сфере комплексной помощи детям группы риска с признаками РАС и с РАС в Ханты-Мансийском автономном округе - Югре (Модель сетевого межведомственного взаимодействия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бразования и молодежи Югры, 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1"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сурсный центр образовательных технологий по работе с детьми, имеющими особенности развития, СурГПУ (далее – Ресурсный центр) принял участие:</w:t>
            </w:r>
          </w:p>
          <w:p>
            <w:pPr>
              <w:pStyle w:val="ConsPlusNormal"/>
              <w:ind w:left="91"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опроса о разработке и реализации индивидуального маршрута детей с РАС на заседании отраслевой рабочей группы по развитию муниципальной системы комплексного сопровождения людей с расстройствами аутистического спектра и другими ментальными нарушениями», проходившей 01.02.2019 в г. Сургуте.</w:t>
            </w:r>
          </w:p>
          <w:p>
            <w:pPr>
              <w:pStyle w:val="ConsPlusNormal"/>
              <w:ind w:left="91"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седании Штаба действий в интересах инвалидов для обсуждения хода исполнения поручений Совета по делам инвалидов при Губернаторе Ханты-Мансийского автономного округа – Югры (протокол Совета от 03.12.2018 № 2)</w:t>
            </w:r>
          </w:p>
          <w:p>
            <w:pPr>
              <w:pStyle w:val="ConsPlusNormal"/>
              <w:ind w:left="91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 взаимодействие между общеобразовательными организациями муниципальных образований и образовательными организациями для обучающихся с ограниченными возможностями здоровья округа (далее – ОВЗ).</w:t>
            </w:r>
          </w:p>
          <w:p>
            <w:pPr>
              <w:pStyle w:val="ConsPlusNormal"/>
              <w:ind w:left="91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казанных мероприятий сформулированы выводы и предложения для принятия управленческих решений по повышению качества предоставляемых услуг людям с РАС.</w:t>
            </w:r>
          </w:p>
          <w:p>
            <w:pPr>
              <w:pStyle w:val="ConsPlusNormal"/>
              <w:ind w:left="91"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крепления межведомственного взаимодействия заключены соглашения о сотрудничестве между образовательными организациями всех муниципальных образований с управлениями социального обслуживания населения, муниципальными организациями здравоохранения, организациями физической культуры и спорта, учреждениями культуры, организациями дополнительного образования детей и подростков, опорными образовательными центрам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мплексной помощи детям с РАС и семьям, их воспитывающим, по следующим направлени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диагностика детей групп риска по РАС. Оказание ранней помощи детям с РАС в соответствии с основными положениями Концепции развития ранней помощи в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ого образовательного маршрута детей (ребенка) с РА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с РАС к самостоятельной жизни в обще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омощи семьям, воспитывающим детей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образования и молодежи Югры,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исполняется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1 квартале 2019 года проанкетировано 2 300 детей в возрасте 16-24 месяца. Из них с риском возникновения РАС выявлены 110 человек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рачами-психиатрами проконсультированы 61 семья, имеющих детей с риском возникновения РАС, 24 семьи (22 %) отказались от консультации врача-психиа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данным медицинских организаций в настоящее время в автономном округе 335 человек с РАС. При установлении ребенку заболевания РАС врачом психиатром организуется необходимое дообследование и лечение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динамике отмечается увеличение числа детей            с РАС по сравнению с 2017 годом на 71 человек (27%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отчетном периоде 335 детей с РАС, в том числе в возрасте от 0 до 3 лет, получили медицинские услуги в полном объем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базе образовательных организаций округа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уют 193 ППМС - центра. При необходимости и по запросам родителей оказывается комплексная психолого-педагогическая и медико-социальная помощь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яется реализация 267 индивидуальных образовательных маршрутов детей с РАС, в рамках которых ведется подготовка детей с РАС к самостоятельной жизни, формируются социально-бытовые навыки у детей с РАС педагогами общеобразовательных организаций через включение в учебный план ребенка в части, формируемой участниками образовательных отношений блока «коррекционно-развивающая работа»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о комплексное обследование детей с РАС специалистами ЦПМПК (17 детей с РАС) округа, на основании заключений образовательными учреждениями разработаны и реализуются адаптированные образовательные программы и индивидуальные образовательные маршруты для детей РАС, проводятся коррекционные занятия в области познавательного развития, физического развития, художественно-эстетического развития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реждениях социального обслуживания мероприятиями по подготовке детей и подростков с РАС и другими ментальными нарушениями к самостоятельной жизни в обществе охвачены около 300 детей и подростков с РАС (100% от заявленной потребности)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зультате проведенных мероприятий у 68% детей и подростков с РАС сформировались трудовые умения (полностью/частично) и повысились коммуникативные навы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ункционирования региональной системы комплексной помощи детям с РАС и семьям, их воспитывающи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деятельность с родителями детей с РА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деятельность по проблеме аутизма, развитию региональной системы комплексной помощи детям с РАС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специалистов разной ведомственной принадлежности, оказывающих помощь детям с РАС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издание и распространение информационных и методических материалов по оказанию комплексной помощи детям группы риска с признаками РАС и с РАС для родителей и специалистов; публикации в С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щественных и внешних связей Югры, Депсоцразвития Югры, Депздрав Югры, Депобразования и молодежи Югры Депкультуры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в окружных и муниципальных средствах массовой информации по данным информационно-аналитической системы «Медиалогия» было опубликовано 79 материалов на тему функционирования региональной системы комплексной помощи детям с РАС и семьям, их воспитывающим, из них 15 – в печатных СМИ, 61 – в Интернет-СМИ и на Интернет-ресурсах, 3 – на телевид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информационно-просветительской деятельности на официальных сайтах учреждений социального обслуживания размещ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нформационных материалов для семей имеющих детей с тяжелыми множественными нарушениями развит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о 306 буклетов по темам: «Расстройство аутистического спектра: признаки, методы и способы ранней диагностики»; «Адаптация к школьному обучению: как улучшить поведение ребенка с расстройствами аутистического спектра»; «Что нужно знать об аутизме?» и др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а статья  «Опыт работы реабилитационного отделения для детей и подростков с ограниченными возможностями по предоставлению социальных услуг детям с РАС и семьям, их воспитывающим» в журнале «Работник социальной службы» (№1/2019 г.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ведены консультации психологов для родителей, воспитывающих детей с РАС о  проблемах аутиз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ны 2 методические выста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кже в отчетном периоде осуществлялось информационно-методическое обеспечение специалистов учреждений культуры в муниципальных образованиях автономного округа посредством размещения баннеров, подготовки методических рекомендаций, памяток, организации книжных выставок, рассылки информации о проводимых в учреждения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Ресурсного центра в постоянном режиме работают рубрики: «Правовой навигатор», «Образовательный навигатор», «Пилотные центры», «Семейный навигатор», «Консультаци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активность посещения сайта студентами, педагогами и родителями с целью ознакомления о мероприятиях, по сопровождению обучающихся с ОВЗ, в том числе с РАС, составила 2500 посещ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образования автономного округа функционируют консультационные пункты (408), проведено 1402 для родителей детей с ОВ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людям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изаций, предоставляющих услуги комплексного сопровождения людей с РАС и другими ментальными нарушениями, о людях указанных категорий, состоящих на учете в медицинских организациях автономного округа, в разрезе населенных пунктов муниципальных образований автономного округ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Депздрав Югры направлена информация (в разрезе муниципальных образований) о числе пациентов с РАС (335 человек) и числе пациентов с метальными нарушениями (54461 человек), наблюдающимися в медицинских организациях автономного округа в 5 государственных органов власти, реализующих Концеп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о-просветительских мероприятий для родителей о возможных отклонениях в развитии детей, связанных с признаками РАС, способах ранней диагностики. Информирование о необходимости раннего начала коррекцион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образования и молодежи Югры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ицинских организациях автономного округа в период 28.03.2019 по 05.04.2019 запланировано проведение мероприятий направленных на распространение информации о проблеме аутизма и информирование о необходимости раннего начала коррекцион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Регионального ресурсного центра создана и функционирует Консультационная линия для семей, воспитывающих детей с особенностями развития, в том числе детей с расстройствами аутистического спектра (http://stud.surgpu.ru/RAS/ask/), размещены методические материалы, презентации и видеопрезентации для обучения родителей эффективным методам ухода, реабилитации и абилитации, способам снижения проявлений нежелательного поведения, формирования у детей социально-бытовых, коммуникативных навы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75 консульт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организациях муниципальных образований автономного округа при дошкольных образовательных организациях функционируют консультационные пункты, оказывающие услуги по консультированию родителей о возможных отклонениях в развитии детей, в т.ч. связанных с признаками РАС, а также способах ранней диагностики РАС у ребенка до 3-х лет.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йской школе для обучающихся с ОВЗ организовано родительское объединение детей с РАС, в которое вошло 14 родителей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67 бесед с  родителями (законными представителями) детей с РАС о необходимости раннего начала коррекцион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егионального ресурсного центра создана и функционирует Консультационная линия для семей, воспитывающих детей с особенностями развития, в том числе детей с расстройствами аутистического спектра (http://stud.surgpu.ru/RAS/ask/), размещены методические материалы, презентации и видеопрезентации для обучения родителей эффективным методам ухода, реабилитации и абилитации, способам снижения проявлений нежелательного поведения, формирования у детей социально-бытовых, коммуникативных навыков. Проведено 75 консульт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регулярно проводятся родительские собрания по вопросам предоставления услуг детям с особыми потреб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крининга для выявления детей группы риска по РАС (до 3-х л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 итогам скрининга выявлены 110 детей с риском возникновения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Врачами-психиатрами проконсультирован 61 ребенок из группы риска возникновения РАС, в настоящее время дети проходят об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лубленная дифференциальная диагностика детей группы риска с 3-летнего возраста для постановки диагноза с использованием современных эффективных клинико-диагностических метод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в отношении 61 ребенка из группы риска возникновения РАС проводилась углубленная дифференциальная диагностика для постановки диагноза с использованием современных эффективных клинико-диагностических проводилась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марта 2019 на учете в медицинских организациях с диагнозом РАС состоят                 335 человек (прирост по отношению к 2017 году составляет 27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ранней помощи детям с РАС и семьям, их воспитывающим, в соответствии с утвержденным региональным перечнем государственных услуг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доступных услугах ранней помощ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я и помощь в получении услуг, необходимых ребенку и семь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ная оценка развития ребен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ой программы ранней помощи и сопровождения ребенка и семь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развития и адаптации личности (изо-терапия, музыкальная и игровая терапи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семьи (предоставление услуги временного краткосрочного пребывания ребенка вне дома с сопровождением или предоставлением помощи в уходе за ребенком в домашних условиях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ение организаций и специалистов, обеспечивающих предоставление полного спектра услуг ранней помощи на муниципальном и региональном уровн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                   Депздрав Югры, Депобразования и молодежи Югры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социально-реабилитационные услуги в учреждениях социального обслуживания получили более 800 детей с РАС и другими ментальными нарушениями, в том числе услуги ранней помощи оказаны 54 детям с РАС и другими ментальными нарушениями. Для всех детей разработаны индивидуальные программы ранней помощи и сопровождения ребенка и семьи, в которых определены организации и специалисты различных ведомств, обеспечивающие предоставление полного спектра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сети автономного округа функционируют группы различной направленности: общеразвивающая, компенсирующая, оздоровительная, комбинированная (как для здоровых детей, так и для детей с различными нозологическими особенностями) которые посещают 7 288 детей с ограниченными возможностями здоровь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 (таких 387 групп) посещают 4 396 детей с ОВЗ, в том числе с РАС и ментальными наруш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общеобразовательных организациях функционирует 408 консультационных пунктов, в которых проводится работа с родителями (законными представителями) по вопросам воспитания, обучения и развития детей дошкольного возраста, а также коррекционно-развивающие и компенсирующие занятия, психологические тренинги с детьми и семь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За период январь-март 2019 года специалистами консультационных пунктов предоставлены                               1402 консультации родителям (законным представителям) детей дошкольного возраста по методической, психолого-педагогической, диагностической и консультативной помощ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образовательными организациями автономного округа разработано 71 методическое пособие для родителей и специалистов, оказывающих методическую, психолого-педагогическую, диагностическую и консультативную помощ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пециализированных структурных подразделений, лекотек, групп кратковременного пребывания в образовательных организациях, обеспечивающих раннюю психолого-педагогическую помощь детям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сихолого-педагогического сопровождения и медико-социального сопровождения семей, воспитывающих детей дошкольного возраста с ОВЗ, на базе образовательных организаций, реализующих программы дошкольного образования, функционируют: консультационные пункты (408), группы ранней помощи (96), лекотеки (23). В рамках работы консультационных пунктов, лекотек проводятся коррекционно-развивающие занятия по развитию эмоционально-волевой, познавательной сферы, коррекционно-развивающие занятия, занятия с дефектологом, индивидуальные консультации, беседы.Занятия в указанных группах позволяют создать условия для развития системы своевременного выявления и оказания ранней помощи детям целевой групп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 округа функционируют 101 группа кратковременного пребывания, где при необходимости могут получать услуги дети с ОВЗ, в т.ч. с РАС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ого образовательного маршрута ребенка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ализации индивидуального образовательного маршрута ребенка с РАС в соответствии с утвержденным региональным перечнем государственны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2019 год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бразования и молодежи Югры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марта 2019 года разработаны и реализуются 137 индивидуальных образовательных маршрутов для детей с РАС и другими ментальными наруш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 продолжена работа по реализации индивидуальных образовательных маршрутов, обучающихся с РАС, с учетом рекомендаций ПМП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жведомственного взаимодействия врачебных комиссий (ВК), служб медико-социальной экспертизы (МСЭ) и психолого-медико-педагогической комисс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образования и молодежи Югры, Главное бюро медико-социальной экспертизы по Ханты-Мансийскому автономному округу – Югре (по согласованию)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служб медико-социальной экспертизы (МСЭ) и психолого-медико-педагогических комиссий (ПМПК) осуществляется в рамках соглашения о межведомственном взаимодействии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образовательный процесс организован с учетом рекомендаций ВК, МСЭ, ПМПК. Рекомендации по разработке индивидуального образовательного маршрута ребенка с РАС направляются ПМПК родителям (законным представителям) и руководителям образовательных организаций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партамента образования и молодежной политики автономного, Института развития образования 5 марта 2019 приняли участие в заседании Экспертного Совета на тему: «Основные показатели инвалидности в Ханты-Мансийском автономном округе – Югре в 2018 году. Итоги деятельности ФКУ «ГБ МСЭ по Ханты-Мансийскому автономному округу – Югре» Минтруда России за 2018 год, задачи, приоритетные направления развития», по итогам которого приняты управленческие решения по повышению качества предоставляемой помощи инвалид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сихолого-медико-педагогическими комиссиями по вопросам воспитания, обучения и коррекции нарушений развития детей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2019 года более 200 родителей (законных представителей) детей с РАС получили индивидуальные 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ЦПМПК и ТПМП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-психиа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х специалистов образовательных организаций по вопросам воспитания, обучения и коррекции дет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консультирование семей, воспитывающих детей, имеющих особенности развития, организовано в рамках функционирования деятельности клуба «Мобильный педагог» или «Он-лайн консультация для семей, воспитывающих детей, имеющих особенности развития, в том числе с РАС», через сетевой ресурс «Школлеги» (получили консультации 10 родителей (законных представителей) детей с ОВЗ, в т.ч. с Р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ариативных моделей индивидуального образовательного маршрута ребенка с РАС по оказанию комплексной помощи детям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моделями реабилитационно-образовательного сопровождения детей, имеющих особенности развития, воспользовались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 условиях образовательных организаций -                     3025 детей с ОВЗ, в том числе с РАС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 условиях организаций социального обслуживания – 35 детей с ОВЗ, в том числе с РАС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обучения на дому –542 ребенка с ОВЗ, в том числе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адаптированных основных образовательных программ дошкольного образования детей (далее - АООП ДОО)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образовательных учреждений по вопросам разработки и реализации АООП ДОО для детей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92"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92"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анк АООП ДОО сформирован в каждой образовательной организации (апрель 2017 г.). По данным ПМПК реализуется 93 АООП ДО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92"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консультированы                         40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адаптированных основных образовательных программ начального общего образования (далее - АООП НОО) обучающихся с РАС в соответствии с требованиями ВГОС НОО обучающихся с ОВЗ (РАС) и заключением ПМП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сультирования педагогических работни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по вопросам разработки и реализации АООП НОО обучающихся с РАС в соответствии с требованиями ФГОС НОО обучающихся с ОВЗ (РАС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АООП НОО сформирован в каждом образовательном учреждении (2017 г.)  По данным ТПМПК и ЦПМПК реализуется 145 АООП НО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консультированы                                     132 педагогических рабо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адаптированных основных общеобразовательных программ для обучающихся с РАС в соответствии с требованиями ФГОС НОО по программе основного общего и среднего (полного) общего образования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ирования педагогических работников образовательных организаций по вопросам разработки и реализации АООП обучающихся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Банк АООП сформирован в каждом образовательном учреждении (июль 2016). По данным ТПМПК и ЦПМПК реализуется 19 программ основного общего и среднего общего образования. По вопросам разработки и реализации АООП ООО и АООП СОО обучающихся с РАС и с ОВ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консультированы                           20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рограмм комплексной психолого-педагогической помощи детям с РАС с использованием современных и эффективных методи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яется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реализуются 268 индивидуальных программ комплексной психолого-педагогической помощи детям с РАС, из них 178 человек получают услуги в муниципальных образовательных организациях, 90 человек в государственных образовательных организация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даптированных дополнительных общеразвивающих программ (АДОП) для обучающихся с РАС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ирования педагогических работников образовательных организаций по вопросам разработки и реализации (АДОП) обучающихся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исполняется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ми образовательными организациями дополнительного образования разработаны                                 35 дополнительных общеразвивающих программ для детей с РАС. 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м ресурсным центром осуществлена разработка методических рекомендаций по созданию примерных адаптированных дополнительных общеобразовательных программ (АДОП) для обучающихся с РАС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ть организаций дополнительного образования включает в себя образовательные организации (детские сады, школы, дома и центры детского и юношеского творчества, реализующие разнонаправленные дополнительные образовательные программы, спортивные школы и клубы общей физической подготовки, учреждения технической ориентации, эколого-биологической и туристско-краеведческой направленности) и составляет 261 организаций, в том числе 84 негосударственных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у дополнительного образования включены 165 (42%) 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образовательных программ для обеспечения подготовки специалистов в сфере ранней помощи, комплексного сопровождения людей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яется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института развития образования и Ресурсного центра разработаны модули по подготовке специалистов в сфере ранней помощи в рамках образовательных программ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рактические задания к курсам повышения квалификации: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детей                    с ограниченными возможностями здоровья»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                            в дошкольной образовательной организации»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с РАС к самостоятельной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существлению подготовки детей и подростков с РАС к самостоятельной жизни в обществе в соответствии с утвержденным региональным перечнем государственных услу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исполняется.   </w:t>
            </w:r>
          </w:p>
          <w:p>
            <w:pPr>
              <w:pStyle w:val="Normal"/>
              <w:shd w:fill="FFFFFF" w:val="clear"/>
              <w:spacing w:before="0" w:after="0"/>
              <w:ind w:firstLine="45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мероприятиями по подготовке детей и подростков с РАС к самостоятельной жизни в обществе охвачены 234  детей с РАС (100% от заявленной потребности)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роприятий у несовершеннолетних сформировались теоретические знания, трудовые умения и навыки, достаточные для самообслуживания и адаптации в современном обществ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дготовка детей с РАС к самостоятельной жизни в обществе осуществляется посредством реализации: технологии «Оккупациональная терапия», информационно-коммуникативных технологий,  технологии «Тренировочная квартира» и др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проведенных мероприятий                                 у 23,1% детей и подростков частично сформировались социально-бытовые и гигиенические навыки;                           у 2,1 % детей и подростков сформированы представления о чистоте и порядке в помещении; у 7,2% детей и подростков повысились коммуникативные навы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и развитию социально-бытовых навыков ребенка: формированию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2018 года,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исполняется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мероприятиями по формированию и развитию социально-бытовых навыков ребенка: формированию у ребенка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навыков самостоятельного приема пищи и питья, навыков самообслуживания охвачены 302 ребенка с РАС и ментальными нарушениями(100% от заявленной потреб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роведения социально-реабилитационных мероприятий у 27,2 % детей и подростков сформировались навыки необходимые для игры и других видов деятельности в повседневной деятельности, у 30,0 % детей и подростков сформированы навыки самостоятельного приема пищи, само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дошкольных образовательных учреждениях проводятся развивающие занятия по системе Монтессори (развитие у детей с РАС социально-бытовых навыков), охват составил – 238 детей с Р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и развитию речи, навыков общения ребенка, включая устную речь, дополнительную и альтернативную коммуникаци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мероприятиями по формированию и развитию речи охвачены 227 детей с РАС и другими ментальными нарушениями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коррекционно-развивающих занятий наблюдается положительная динамика у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% детей и подростков в установлении эмоционального и речевого контакта,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% детей и подростков в улучшении активности звукоподражания и слухового восприятия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% детей и подростков в развитии мелкой моторики и обогащении пассивного словаря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% детей и подростков в развитии речевой активности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наиболее результативных методов работы по данному направлению следует выделить: песочную терапию, коррекцию специализированным набором аутиста, изготовление поделок, моделирование, работу с пластилином, изотерапию, музыкотерапию, метод Томатис, гарденотерапию, занятия в сенсорной комнате, адаптивная и лечебная физкультура, занятия в кабинете Монтессори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организациях учителями-логопедами проводятся коррекционно-развивающие занятия с 267 детьми с РАС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(учитель – логопед, педагог-психолог) образовательных организаций проведено 367 консультаций членов семьи по вопросам поддержки развития речи и навыков общения у ребенка с РАС и другими ментальными нару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двигательной активности ребенка. Оценка моторного развития ребенка, формирование и (или) развитие двигательных навыков у ребен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мероприятиями по развитию двигательной активности охвачены 227 детей с РАС и ментальными нарушени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35,0 % детей и подростков наблюдается положительная динамика в </w:t>
            </w:r>
            <w:r>
              <w:rPr>
                <w:sz w:val="24"/>
                <w:szCs w:val="24"/>
                <w:shd w:fill="FFFFFF" w:val="clear"/>
              </w:rPr>
              <w:t xml:space="preserve">двигательной активности, познавательной и эмоциональной сферах, в улучшении </w:t>
            </w:r>
            <w:r>
              <w:rPr>
                <w:sz w:val="24"/>
                <w:szCs w:val="24"/>
              </w:rPr>
              <w:t>мелкой моторики;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в укреплении физического здоровья, повышении адаптации к физическим нагрузкам, улучшении координации движений, равновесия и д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Используется методики </w:t>
            </w:r>
            <w:r>
              <w:rPr>
                <w:sz w:val="24"/>
                <w:szCs w:val="24"/>
              </w:rPr>
              <w:t>физической реабилитации:</w:t>
            </w:r>
            <w:r>
              <w:rPr>
                <w:sz w:val="24"/>
                <w:szCs w:val="24"/>
                <w:lang w:eastAsia="ar-SA"/>
              </w:rPr>
              <w:t xml:space="preserve"> и</w:t>
            </w:r>
            <w:r>
              <w:rPr>
                <w:sz w:val="24"/>
                <w:szCs w:val="24"/>
                <w:shd w:fill="FFFFFF" w:val="clear"/>
              </w:rPr>
              <w:t>нновационная авторская методика Поморцева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 xml:space="preserve">общеразвивающие упражнения, направленные на развитие крупных мышечных групп; общеразвивающие упражнения, направленные на развитие мелких мышечных групп; циклические упражнения; ациклические упражнения; дыхательные упражнения (методика Стрельниковой); игрогимнастика (игры средней и малой подвижности); </w:t>
            </w:r>
            <w:r>
              <w:rPr>
                <w:sz w:val="24"/>
                <w:szCs w:val="24"/>
                <w:shd w:fill="FFFFFF" w:val="clear"/>
              </w:rPr>
              <w:t xml:space="preserve">корригирующая гимнастика. </w:t>
            </w:r>
            <w:r>
              <w:rPr>
                <w:sz w:val="24"/>
                <w:szCs w:val="24"/>
              </w:rPr>
              <w:t xml:space="preserve">упражнения на тренажерах, также реализуется программа по обучению плаванию «Робинзонада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целях повышения родительской компетентности специалистами учреждений социального обслуживания проведены консультации по развитию двигательной активности и общей физической подготовке детей с РАС (100% от заявленной потребност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В образовательных организациях организованы занятия для 267 детей с РАС по развитию моторных навыков у детей с РАС – лепка, рисование, работа с пластилином, клеем, бумагой, ножницами, занятия физической культуро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структорами по физической подготовке и специалистами ППМС - центров  проведено                              520 консультаций родителей по вопросам моторного развития ребенка с РАС и другими ментальными нару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дополнительного образования и программ социальной реабилитации и абилитации детей и подростков с РАС, направленных на социализацию, адаптацию и интеграцию их в обществ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формирования жизненных компетен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индивидуальных и совместных занятий со здоровыми детьми творчеством, физкультурой и спортом, развитие общих интересов детей и молодеж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бразования и молодежи Югры, 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муниципальных образований автономного округа (по согласованию), организации образования, социального обслуживания, здравоохранения, культуры,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живания действуют творческие мастерские для проведения занятий по изобразительному и декоративно-прикладному искусству. В отчетном периоде 170 несовершеннолетних с РАС и ментальными нарушениями приняли участие в работе творческих мастерск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положительная динам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76 % -  в развитии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65% - в улучшение мелкой моторики и приобретение навыков кройки и шит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у 22 % - улучшилась координация дви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реждениями культуры разработаны 54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ы индивидуальных и совместных занятий творчеством детей с РАС со здоровыми детьми, в которых приняли участие 43 ребенка с РАС и другими ментальными нарушения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программ социальной реабили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адаптированных образовательных программ в учреждениях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музейны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ультурно-просветительский проек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планов индивидуальных занятий по различным направлениям твор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проведена профориентационная работа для 97 обучающихся с ОВЗ,  в том числе с РАС и другими ментальными наруш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еловека с РАС обучаются в системе среднего и высшего профессионального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 профессиональной ориентации, комплексной программы социальной адаптации подростков с РАС на базе образовательных организаций и организаций социального обслуживания всех форм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методики оценки по динамике улучшения состояния здоровья и развитию реабилитационн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ьных подразделений, мастерских, рабочих мест для формирования трудовых навыков у подростков с РАС, молодых инвали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дистанционных технологий для профессионального образования подростков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иализированных структурных подразделений на базе организаций социального обслуживания: социальных гостиных, отделений и групп дневного пребывания, обеспечивающих реабилитацию детей и подростков с РА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Депсоцразвития Югры, Дептруда и занятост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услуга по организации профессиональной ориентации граждан в целях выбора профессии, трудоустройства, прохождения профессионального обучения и получения дополнительного профессионального образования предоставлена 61 инвалиду с РАС и другими ментальными нарушениями, в том числе 57 инвалидам молодого возраста (18-44 года).  В ходе предоставления государственной услуги осуществляется тестирование и профессиональная консультация, выявляются возможные направления профессиональной деятельности, виды занятости, профессии (специальности), наиболее соответствующих личностным качествам инвалида,  проводится информирование о требованиях и ограничениях, предъявляемых к выбранной профессии (специальности), а также о состоянии рынка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оме того, с целью профессионального ориентирования различных категорий населения, учета их потребностей и особенностей, повышения престижа рабочих профессий и информирования граждан о рынке труда автономного округа Дептруда и занятости Югры реализует проект по профессиональной ориентации для учащихся общеобразовательных и профессиональных образовательных организаций автономного округа «Выбор за тобой!» (далее - Проект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включает комплекс мероприятий по профессиональной ориентации агитационной и информационной направленности, способствующих выбору будущей профессии учащимися общеобразовательных организаций автономного округа, и трудоустройству учащихся профессиональных образовательных организаций автоном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системы среднего и высшего профессионального образования инвалидов и молодых людей с РА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региональные программы развития профессионального образования разделов по профессиональному обучению лиц с ОВЗ (РА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обеспечение реализации программ дистанционного обучения среднего и высшего профессионального образования инвалидов с РА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й образовательной платформы для размещения электронных, дистанционных, он-лайн курсов, доступных для обучения инвалидов с ОВЗ, (РАС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автономного округа создан Ресурсный центр – базовая профессиональная образовательная организация, обеспечивающая поддержку региональной системы инклюзивного профессионального образования инвалидов (БПОО) – бюджетное учреждение «Нижневартовский социально-гуманитарный коллед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региональных программ сопровождения инвалидов и лиц с ОВЗ (РАС) при получении ими профессионального образования и содействия в последующем трудоустрой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ных подразделений в органах службы занятости и образовательных организациях (назначение ответственных специалистов), осуществляющих профессиональное образование и содействие в последующем трудоустройстве инвалидов и лиц с ОВ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разования и молодежи Югры, Дептруда и занятости Югры, Депсоцразвития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ом труда и занятости Югры реализу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мплексный план мероприятий по содействию трудоустройству и постдипломному сопровождению выпускников образовательных организаций, в том числе с инвалидностью, ограниченными возможностями здоровья, а также из числа коренных малочисленных народов Севера на 2018-202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провождение инвалидов, включая инвалидов молодого возраста, при трудоустройстве» в рамках Государственной программы Ханты-Мансийского автономного округа - Югры «Поддержка занятости населения» (далее – Программа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трудоустроено 2 выпускника образовательных организаций из числа инвалидов с РАС и другими ментальными нарушениями или 100% от числа обратившихся в органы службы занятости, из них 1 человек трудоустроен на квотируемое рабочее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ессиональной реабилитации или абилитации инвалидов с РАС и другими ментальными расстройствами при наличии соответствующих рекомендаций ИПРА инвалида, ребенка-инвалида (трудоустройство на оборудованные рабочие места, временное трудоустройство граждан, испытывающих трудности в поиске подходящей работы, временное трудоустройство несовершеннолетних граждан, выпускников образовательных организаций, профессиональное обучение и т.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труда и занятости Ю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здания условий для повышения уровня занятости инвалидов органами службы занятости реализуются государственные услуги в области содействия занятости населения и мероприятия Программы занятост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заявленные работодателями вакансии, в том числе в счет квоты для трудоустройства инвали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в области содействия занятости населения (организация оплачиваемых общественных работ и временного трудоустройства безработных, испытывающих трудности в поиске работы, временное трудоустройство несовершеннолетних граждан в возрасте от 14 до 18 лет в свободное от учебы время, профессиональная ориентация, профессиональное обучение безработных граждан, психологическая поддержка и социальная адаптация безработных граждан, организация специализированных ярмарок вакансий для инвалидов, самозанятость безработных гражда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мероприятий Программы для граждан с инвалидностью: стажировка инвалидов молодого возраста и инвалидов, получивших инвалидность впервые, трудоустройство на созданные оборудованные рабочие места для инвалидов, наставничество для инвалидов на период до 3-х месяцев за инвалидом, трудоустроенным на стажировку или на оборудованное рабочее место, сопровождение при содействии занятости инвалидов, профессиональное обучение незанятых инвалидов (до признания безработными),  информирование граждан о реализуемых мерах по содействию трудоустройству инвалидов, практиках (примерах) трудоустройства инвали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трудоустройство инвалидов, относящихся к какой-либо категории граждан,  осуществляется в рамках мероприятий Программы занятости населения по  организации стажировки выпускников в возрасте до 25 лет, организации временного трудоустройства граждан пенсионного возраста, временного трудоустройства в организациях коммерческого сегмента рынка труда лиц, освобожденных из учреждений, исполняющих наказания в виде лишения свободы, временного трудоустройства граждан из числа коренных малочисленных народов Севера автоном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в органы службы занятости обратились 66 инвалидов с РАС и другими ментальными нарушениями, оказано содействие в вопросах занятости 66 инвалидам, трудоустроено 24 инвалида (в том числе                 2 инвалида с РАС)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ловек на временные рабочие места (оплачиваемые общественные работы, временное трудоустройство безработных, испытывающих трудности в поиске работы, стажировка инвалидов молодого возраста и инвалидов, получивших инвалидность впервые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 постоянные рабочие места (оборудованные рабочие места, квотируемые рабочие мес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трудоустроенных 19 чел. - 26-44 года, 5 чел. - 45 лет и старш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реализуются мероприятия по организации профессионального обучения и дополнительного профессионального образов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шел обучение по программе «Мастер маникюра» 1 человек с ментальными расстройствами и трудоустроен по полученной професс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удоустройства инвалидов с РАС и другими ментальными нарушениями, обратившихся в органы службы занятости, составил 36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содействию трудоустройству родителей, воспитывающих детей-инвалидов с РАС, в том числе с применением гибких форм занят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труда и занятости Югры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I квартале 2019 года специалистами центров занятости проведено 6 выездных консультаций получателей социальных услуг из числа граждан с  РАС и другими ментальными нарушениями, родителей, воспитывающих детей с РАС, по вопросам содействия занятости, проинформировано 13 людей с РАС и другими ментальными нарушениями, 54 человека из числа родителей (законных представителей), воспитывающих детей с РАС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ярским центром занятости осуществлено                      2 выезда в Местную общественную организацию «Коррекционно-развивающий центр «ЛогоПлюс» Белоярского района, 27 родителей проинформированы по вопросам содействия занятост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ми занятости изучена потребность родителей, воспитывающих детей с РАС, в услугах в сфере занятости населения (558 человек), из них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лугах органов службы занятости не нуждаются - 97% (осуществляют трудовую деятельность, менять место работы не планируют, получают пособие по уходу за ребенком-инвалидом и т.д.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ют обратиться в центры занятости - 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 массовых мероприятий для детей с ОВЗ и инвалидностью, в том числе для детей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 Депсоцразвития Югры, Депобразования и молодежи Югры, Депспорта Югры, органы местного самоуправления муниципальных образований автономного округа (по согласованию), организации образования, социального обслуживания, культуры, физической культуры и спорт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сполняется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бразовательными организациями автономного округа проведено более 100 мероприятий, которые посетило более 700 человек, в т.ч. дети с РАС (VII районная Ярмарка методических идей «Праздник детства», Международный конкурс на лучшую постройку из снега и льда «Снежная сказка», Международный конкурс «Знаки на дороге нам в пути помогут», III Всероссийский конкурс для детей и молодежи «Твори. Открывай. Действуй!», номинация «Особенные дети» и др.)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культуры было организовано                    248 массовых и культурно-досуговых мероприятий, к участию в которых было привлечено 1069 человек с ОВЗ, в том числе 441 ребенок с РАС и другими ментальными нарушениями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ероприятий – экскурсионные и игровые программы, спортивные соревнования, театрально-концертные и литературно-развлекательные программы, профэкскурсии, квест-игры, мастер-классы, спектакли, книжные выставки, адаптированные кино - и мультпоказы, конкурсы., выставки детского творчеств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 по 31 марта в Ханты-Мансийске пройдет зимняя Специальная Спартакиада Югры среди детей и подростков с интеллектуальными нарушениям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е участниками станут более 100 учащихся коррекционных школ и воспитанников реабилитационных центров из 11 муниципалитетов округа. В течение двух соревновательных дней, 29 и 30 марта, юные спортсмены покажут свое мастерство в трех дисциплинах: хоккее на полу, лыжных гонках и беге на снегоступах. Зимняя Специальная Спартакиада проводится в рамках соглашений о сотрудничестве между Центром адаптивного спорта и коррекционными школами Ханты-Мансийского автономного округа – Югры. В 2019 году спортивное мероприятие проходит уже в восьмой раз. С прошлого года Специальная Спартакиада Югры входит в комплексную спартакиаду «Югра спортивная»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помощи семьям, воспитывающим детей с Р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семей, воспитывающих детей с РАС, в оказании им комплексной помощ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результативности предоставляемой помощ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здрав Югры, Депобразования и молодежи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порта Ю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бразовательных организаций и специалистами ТПМПК проведено анкетирование родителей детей с ОВЗ. Анализ анкет родителей показал что средний бал удовлетворенности родителей качеством предоставления услуг по медицинской реабилитации составил 2,7 балла (из 5)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ения услуг по педагогической реабилитации - 4,3 балла; педагогических услуг – на 4,6 балла. Социальная реабилитация –                        4,1 балла, помощь в профессиональной ориентации, а также правовую и юридическую помощь – на 4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помощи семьям, воспитывающим детей с РАС, в соответствии с утвержденным региональным перечнем государственных услу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здрав Югры, Депобразования и молодежи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живания автономного округа социальные услуги в отчетном периоде получили более 800 детей и подростков с РАС и ментальными наруш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более 700 непрерывных маршрутов комплексной реабилитации для людей с Р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ми по развитию и адаптации личности (индивидуальные и групповые творческие мероприятия), реализуемые учреждениями культуры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                  2019 года охвачены 484 ребенка с ОВЗ, в том числе дети и подростки с РАС и другими ментальными нарушениями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сопровождения семей, воспитывающих детей с РАС, включающего медицинскую, психологическую, педагогическую, юридическую и социальную помощ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ого центра для семей, воспитывающих детей-инвалидов, в том числе с Р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бразования и молодежи Югры, Депздрав Югры, 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 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живания  социальное сопровождение организовано в отношении 168 семей, воспитывающих детей с РАС и другими ментальными наруш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втономного округа функционирует 408 консультационных пунктов (центров) на базе образовательных организаций, в которых проводится работа с родителями (законными представителями) по вопросам воспитания, обучения и развития детей дошкольного возраста, а также коррекционно-развивающие и компенсирующие занятия, психологические тренинги с детьми и семья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8.03.2019 услугами консультационных пунктов воспользовались более                   180 семей, имеющих детей с ОВЗ, в том числе 42 семьи, имеющие детей в возрасте до трех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в рамках реализации технологии «Переды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соцразвития Юг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реждениями социального обслуживания в отчетном периоде предоставлены услуги по технологии «Передышка» 7 семьям, воспитывающим детей с РАС и другими ментальными нарушен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эффективным методам ухода, реабилитации и абилитации, взаимодействия с детьми с РАС, способам снижения проявлений нежелательного поведения, формирования у детей социально-бытовых,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консультирования родителей детей с РАС, в том числе дистанционн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соцразвития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«Школы эффективного родителя», проводимой на базе медицинских организаций автономного округа, 295 родителей обучались навыкам ухода за детьми в домашних услови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>100% родителей удовлетворены качеством проведенных обучающи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есурсного центра размещены методические материалы, презентации и видеопрезентации для обучения родителей эффективным методам ухода, реабилитации и абилитации, способам снижения проявлений нежелательного поведения, формирования у детей социально-бытовых,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54 родителя (законных представителя) воспользовались услугой психолого-педагогического консультирования посредством Консультативной линии в рамках функционирования информационного образовательного портала сай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осуговой деятельности семей, воспитывающих детей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 Депсоцразвития Югры, Депспорта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учреждениями социального обслуживания проведено 89 досуговых мероприятий для семей, воспитывающих детей с РАС и ментальными нарушениями, в которых приняли участие 70% от целевой ауд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ах муниципальных образований г.Ханты-Мансийска, г.Радужного, г.Покачи, г.Нефтеюганска, г.Нижневартовска, г.Югорска, г.Лангепаса, Ханты-Мансийского района, г.Мегиона, Кондинского района, Октябрьского района обеспечен доступ людям и детям с РАС и другими ментальными нарушениями к своим ресурс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в городской библиотеке г. Покачи по состоянию на 15 марта 2019 г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читателями являются 3 ребенка с РАС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с РАС г. Югорска пользуются услугой «Доставка книг на д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служб мобильной помощи, домашнего визитирования в рамках социального сопровождения семей, воспитывающих детей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соцразвития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, Депобразования и молодежи Югры, 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живания действуют 15 мобильных социальных служб, 7 служб домашнего визит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услугами мобильных служб воспользовались 9 детей с РАС из сельско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ми службы домашнего визитирования воспользовались 10 детей с РА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лужб домашнего визитирования позволило организовать социальное обслуживание детей с тяжелыми множественными нарушениями на дому, а также повысить уровень компетентности родителей в вопросах воспитания и развития детей, обучить приемам ухода за ребенком, развить умение создавать совместную деятельность с ребен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концепции развития комплексной помощи людям с РАС и другими ментальными нарушениями социально-ориентированных некоммерческих организаций, родительских объединений, благотворительных фондов, бизне</w:t>
            </w:r>
            <w:r>
              <w:rPr>
                <w:color w:val="FF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-структур. Поддержка и развитие добровольческих инициатив, направленных на оказание комплексной помощи детям группы риска с признаками РАС и с Р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7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8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9 г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бщественных и внешних связей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соцразвития Югры, Депобразования и молодежи Югры, Депздрав Юг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Югры, Депспорта Юг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автономного округ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исполняе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здрав Югры утвержден приказ от 01.03.2019                 № 233 «Об участии в комплексном сопровождении людей с расстройствами аутистического спектра и другими ментальными нарушениями в Ханты-Мансийском автономном округе – Югре» в рамках данного приказа руководителям медицинских организаций поручено обеспечить привлечение волонтерских, общественных организаций, социально-ориентированных некоммерческих организаций в систему оказания помощи семьям, воспитывающих детей с расстройствами аутистического спект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убернатора автономного округа от 31 октября 2018 года № 108 в Югре утверждён единый порядок предоставления финансовой поддержки социально ориентированным некоммерческим организациям (далее – СОНКО) «Грант Губернатора Ханты-Мансийского автономного округа – Югры», оператором определен Фонд «Центр гражданских и социальных инициатив Югры» (далее – Фонд). Положение о конкурсе на предоставление грантов Губернатора автономного округа на развитие гражданского общества размещено на сайте Фонда. Первый конкурс планируется провести в апреле 2019 г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автономном округе реализуются следующие проекты СОНКО, направленные на оказание комплексной помощи детям группы риска с признаками РАС и с РА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 местная общественная организация Общероссийской общественной организации «Всероссийское общество инвалидов» реализует проект «Нескучный досуг». Цель проекта - представить человека-инвалида, пожилого человека как креативного человека с безграничными возможностями, создать условия для реализации возможностей содействие развитию их творческих способностей, их активное вовлечение в культурную жизнь района и оказание дальнейшей поддержки для участия в спортивных мероприятиях, конкурсах, фестиваля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 Когалыме реализуется проект «Песочная страна» по социальной адаптации детей с ограниченными возможностями здоровья и детей – инвалидов. Проект представляет собой серию мастер классов по рисованию песком, а также других творческих мастер классов для детей и их родите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серебряного возраста бюджетного учреждения автономного округа «Комплексный центр социального обслуживания населения» реализуют проект «Бабушка на час». Волонтеры  проводят коррекционно-развивающие занятия с детьми в отделении дневного пребывания бюджетного учреждения «Ханты-Мансийский реабилитационный центр для детей и подростков с ограниченными возможностями». Реализация проекта позволит сформировать у подрастающего поколения уважительное отношение к пожилым людям, развить коммуникативную компетентность. Проект позволит волонтерам серебряного возраста почувствовать себя нужными и интересными современному обществу, реализовать свои творческие способности и внутренний потенциал, а у детей произойдут изменения в процессе социализации, появится чувство уверенности при общении с гражданами старш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ой городской общественной организацией «Ветеран» оказывается практическая помощь детям – инвалидам и семьям, воспитывающим несовершеннолетних детей с ограниченными возможностями. Проект дает возможность установления дружеских связей с молодым поколением, поиска общих интересов, связывающих поко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4:00Z</dcterms:created>
  <dc:creator>Караулова Наталья Владимировна</dc:creator>
  <dc:description/>
  <cp:keywords/>
  <dc:language>en-US</dc:language>
  <cp:lastModifiedBy>Гладикова Екатерина Андреевна</cp:lastModifiedBy>
  <cp:lastPrinted>2019-01-18T09:30:00Z</cp:lastPrinted>
  <dcterms:modified xsi:type="dcterms:W3CDTF">2019-04-03T14:19:00Z</dcterms:modified>
  <cp:revision>27</cp:revision>
  <dc:subject/>
  <dc:title/>
</cp:coreProperties>
</file>